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Baskerville" w:cs="Baskerville" w:ascii="Baskerville" w:hAnsi="Baskerville"/>
        </w:rPr>
        <w:t xml:space="preserve">     </w:t>
      </w:r>
      <w:r>
        <w:rPr>
          <w:rFonts w:cs="Baskerville" w:ascii="Baskerville" w:hAnsi="Baskerville"/>
        </w:rPr>
        <w:t>ÇEMBERCİ DENİZCİLİK LTD.,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Heading5"/>
        <w:rPr/>
      </w:pPr>
      <w:r>
        <w:rPr>
          <w:i w:val="false"/>
          <w:sz w:val="20"/>
        </w:rPr>
        <w:t xml:space="preserve">         </w:t>
      </w:r>
      <w:r>
        <w:rPr/>
        <w:t>PERVANE            GÖBEK                 ÖLÇÜLERİ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276"/>
        <w:gridCol w:w="1276"/>
        <w:gridCol w:w="1134"/>
      </w:tblGrid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Şaft Çap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n Ç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Arka Ç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Ön İ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Ç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Göbek Boy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rka Kama</w:t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Yüksek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n Kama Yüksek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ma Genişliğ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276"/>
        <w:gridCol w:w="1276"/>
        <w:gridCol w:w="709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2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2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2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2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2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3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3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3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4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4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5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5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6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5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8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6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8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7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9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7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8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8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8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9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9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9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2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9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2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36"/>
                <w:szCs w:val="36"/>
              </w:rPr>
              <w:t>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2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2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3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4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9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0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0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3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9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" w:ascii="Arial Narrow" w:hAnsi="Arial Narrow"/>
                <w:sz w:val="36"/>
                <w:szCs w:val="3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skerville">
    <w:charset w:val="00"/>
    <w:family w:val="roman"/>
    <w:pitch w:val="variable"/>
  </w:font>
  <w:font w:name="Arial">
    <w:charset w:val="a2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36:00Z</dcterms:created>
  <dc:creator>oktay çemberci</dc:creator>
  <dc:description/>
  <cp:keywords/>
  <dc:language>en-US</dc:language>
  <cp:lastModifiedBy>Oktay Çemberci</cp:lastModifiedBy>
  <cp:lastPrinted>2004-12-30T14:35:00Z</cp:lastPrinted>
  <dcterms:modified xsi:type="dcterms:W3CDTF">2014-08-12T12:38:00Z</dcterms:modified>
  <cp:revision>10</cp:revision>
  <dc:subject/>
  <dc:title>PERVANE GÖBEK ÖLÇÜLERİ</dc:title>
</cp:coreProperties>
</file>